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ΤΗΡΗΣΕΙΣ ΕΠΙ ΤΩΝ ΤΕΧΝΙΚΩΝ ΠΡΟΔΙΑΓΡΑΦΩΝ ΓΙΑ ΘΩΡΑΚΙΣΜΕΝO ΔΟΧΕΙΟ METAΦΟΡΑΣ ΣΥΡΙΓΓ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Yahoo/Εισερχόμενα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atasa Vlachou &lt;avlachou@raymed.gr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:bioiatriki2002@yahoo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 Μαρ στις 12:50 μ.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Σχετικά με την διαβούλευση προδιαγραφών για το προαναφερόμενο είδος , η εταιρεία μας σας παρακαλεί να λάβετε υπόψιν σας τις κάτωθι παρατηρήσεις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- Προτείνουμε να διευκρινισθεί ότι πρέπει να φέρει χερούλι όχι σταθερό, αλλά που να μπορεί να περιστρέφεται, για βελτίωση της εργονομίας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E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ΓΓΥΗΣΗ καλής λειτουργίας για 3 έτη, δεν παρέχεται από κανέναν κατασκευαστή για τα είδη αυτά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-ΕΚΠΑΙΔΕΥΣΗ για τους χρήστες δεν απαιτείται για τέτοια είδη των οποίων ο χειρισμός είναι απολύτως προφανής και απλό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Πολύ δε περισσότερο για τους τεχνικούς του Τμήματος Βιοιατρικής Τεχνολογί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Παραμένουμε στην διάθεση σας για κάθε περαιτέρω πληροφορία ή διευκρίνη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Best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A.A. Vlach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BSc MSc Medical Phys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Sales Director-RAYMED EP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32 Kifissias Ave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15125- Maroussi- 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Tel: +30-210-8082600, Fax:+ 30-210-6800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Enn">
    <w:name w:val="en_n"/>
    <w:basedOn w:val="Style14"/>
    <w:qFormat/>
    <w:rPr/>
  </w:style>
  <w:style w:type="character" w:styleId="Df">
    <w:name w:val="d_f"/>
    <w:basedOn w:val="Style14"/>
    <w:qFormat/>
    <w:rPr/>
  </w:style>
  <w:style w:type="character" w:styleId="Ge">
    <w:name w:val="g_e"/>
    <w:basedOn w:val="Style14"/>
    <w:qFormat/>
    <w:rPr/>
  </w:style>
  <w:style w:type="character" w:styleId="Ub">
    <w:name w:val="u_b"/>
    <w:basedOn w:val="Style14"/>
    <w:qFormat/>
    <w:rPr/>
  </w:style>
  <w:style w:type="character" w:styleId="Un">
    <w:name w:val="u_n"/>
    <w:basedOn w:val="Style14"/>
    <w:qFormat/>
    <w:rPr/>
  </w:style>
  <w:style w:type="character" w:styleId="C4z2avtcy">
    <w:name w:val="c4_z2avtc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5380226msonormal">
    <w:name w:val="yiv128538022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0:00Z</dcterms:created>
  <dc:creator>User</dc:creator>
  <dc:description/>
  <cp:keywords/>
  <dc:language>en-US</dc:language>
  <cp:lastModifiedBy>User</cp:lastModifiedBy>
  <dcterms:modified xsi:type="dcterms:W3CDTF">2018-03-12T10:31:00Z</dcterms:modified>
  <cp:revision>1</cp:revision>
  <dc:subject/>
  <dc:title/>
</cp:coreProperties>
</file>